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sková zpráva JSRLZ / 5. 3. 2020</w:t>
      </w:r>
    </w:p>
    <w:p>
      <w:pPr>
        <w:pStyle w:val="Normal"/>
        <w:jc w:val="both"/>
        <w:rPr>
          <w:b/>
          <w:b/>
          <w:color w:val="E9B400"/>
          <w:sz w:val="32"/>
          <w:szCs w:val="24"/>
        </w:rPr>
      </w:pPr>
      <w:r>
        <w:rPr>
          <w:b/>
          <w:color w:val="E9B400"/>
          <w:sz w:val="32"/>
          <w:szCs w:val="24"/>
        </w:rPr>
        <w:t>V soutěži Společnost přátelská zaměstnávání lidí ve věku 55+ uspělo Centrum sociálních služeb Emausy, Dansen a Rohde &amp; Schwarz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212529"/>
          <w:lang w:eastAsia="cs-CZ"/>
        </w:rPr>
      </w:pPr>
      <w:r>
        <w:rPr>
          <w:rFonts w:eastAsia="Times New Roman" w:cs="Calibri"/>
          <w:b/>
          <w:bCs/>
          <w:color w:val="212529"/>
          <w:lang w:eastAsia="cs-CZ"/>
        </w:rPr>
        <w:t>Vítězi I. ročníku soutěže Společnost přátelská zaměstnávání osob 55+ se staly Centrum sociálních služeb Emausy, Dansen a Rohde &amp; Schwarz. Firmy si převzaly ocenění z rukou hejtmanky Jihočeského kraje Ivany Stráské a náměstkyně ministryně práce Kateřině Štěpánkové, a to 28. února 2020 v sále Zastupitelstva Jihočeského kraje. Soutěž, do které se mohly přihlásit jihočeské firmy a instituce, probíhala od června do listopadu 2019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Centrum sociálních služeb Emausy obsadila I. místo v kategorii do 49 zaměstnanců, společnost Dansen pak I. místo v kategorii od 50 do 249 a v třetí v kategorii nad 250 zaměstnanců obhájila I. místo firma Rohde &amp; Schwarz. Do soutěže se zapojilo celkem 20 firem, které hodnotila sedmičlenná komise. Vítězové získali kromě ocenění, keramické vázy a další dárků od partnerů soutěže také prostor pro prezentaci v partnerských médiích v hodnotě 48 tisíc korun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 xml:space="preserve">Soutěž připravilo se záměrem více zviditelnit téma zaměstnávání osob 55+ Ministerstvo práce a sociálních věcí v rámci své politiky Implementace stárnutí na krajské úrovni spolu s Jihočeským paktem zaměstnanosti, který je platformou hned několika jihočeských partnerů. Těmi jsou Jihočeský kraj, Jihočeská hospodářská komora, Úřad práce zastoupený Krajskou pobočkou v Českých Budějovicích, Jihočeská univerzita České Budějovice, Vysoká škola technická a ekonomická České Budějovice a Českomoravská konfederace odborových svazů Jihočeského kraje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i/>
          <w:iCs/>
          <w:color w:val="212529"/>
          <w:lang w:eastAsia="cs-CZ"/>
        </w:rPr>
        <w:t>„</w:t>
      </w:r>
      <w:r>
        <w:rPr>
          <w:rFonts w:eastAsia="Times New Roman" w:cs="Calibri"/>
          <w:i/>
          <w:iCs/>
          <w:color w:val="212529"/>
          <w:lang w:eastAsia="cs-CZ"/>
        </w:rPr>
        <w:t>Osoby starší 55 let tvoří jednu z hlavních skupin, které hledají na trhu práce uplatnění,“</w:t>
      </w:r>
      <w:r>
        <w:rPr>
          <w:rFonts w:eastAsia="Times New Roman" w:cs="Calibri"/>
          <w:color w:val="212529"/>
          <w:lang w:eastAsia="cs-CZ"/>
        </w:rPr>
        <w:t xml:space="preserve"> uvádí Michaela Fouňová z Jihočeské společnosti pro rozvoj lidských zdrojů, která se tématem uplatnění právě této skupiny osob již čtvrtým rokem zabývá. </w:t>
      </w:r>
      <w:r>
        <w:rPr>
          <w:rFonts w:eastAsia="Times New Roman" w:cs="Calibri"/>
          <w:i/>
          <w:iCs/>
          <w:color w:val="212529"/>
          <w:lang w:eastAsia="cs-CZ"/>
        </w:rPr>
        <w:t>„Naše společnost je nositelem Jihočeského paktu zaměstnanosti, který se snaží hledat opatření k řešení nesouladů na trhu práce. Jedním z nich je například pomoc těmto osobám s návratem do zaměstnání v podobě individuálního poradenství, vzdělávání včetně poskytování rekvalifikací a příspěvku na mzdu pro zaměstnavatele,“</w:t>
      </w:r>
      <w:r>
        <w:rPr>
          <w:rFonts w:eastAsia="Times New Roman" w:cs="Calibri"/>
          <w:color w:val="212529"/>
          <w:lang w:eastAsia="cs-CZ"/>
        </w:rPr>
        <w:t xml:space="preserve"> vyjmenovává Michaela Fouňová a zdůrazňuje, že dalším opatřením, jak podpořit osoby v uvedeném věku bylo tuto oblast začít popularizovat: </w:t>
      </w:r>
      <w:r>
        <w:rPr>
          <w:rFonts w:eastAsia="Times New Roman" w:cs="Calibri"/>
          <w:i/>
          <w:iCs/>
          <w:color w:val="212529"/>
          <w:lang w:eastAsia="cs-CZ"/>
        </w:rPr>
        <w:t>„Soutěží chceme motivovat zaměstnavatele nejen k zaměstnávání osob 55+, ale také upozornit na potřebu slaďování pracovních podmínek se specifickými potřebami těchto pracovníků.“</w:t>
      </w:r>
      <w:r>
        <w:rPr>
          <w:rFonts w:eastAsia="Times New Roman" w:cs="Calibri"/>
          <w:color w:val="212529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 xml:space="preserve">Ředitel Jihočeské hospodářské komory Luděk Keist hodnotí kladně přístup firem a přínos starších pracovníků: </w:t>
      </w:r>
      <w:r>
        <w:rPr>
          <w:rFonts w:eastAsia="Times New Roman" w:cs="Calibri"/>
          <w:i/>
          <w:iCs/>
          <w:color w:val="212529"/>
          <w:lang w:eastAsia="cs-CZ"/>
        </w:rPr>
        <w:t>„Soutěž poodhalila přístup firem k tomuto tématu a také jejich dosavadní zkušenosti. Všechny zúčastněné firmy si zaslouží odměnu za to, že vnímají důležitost starších pracovníků, uvědomují si jejich potenciál, zařazují je do kolektivu a snaží se jim přizpůsobovat pracovní podmínky.“</w:t>
      </w:r>
      <w:r>
        <w:rPr>
          <w:rFonts w:eastAsia="Times New Roman" w:cs="Calibri"/>
          <w:color w:val="212529"/>
          <w:lang w:eastAsia="cs-CZ"/>
        </w:rPr>
        <w:t xml:space="preserve"> V rámci slavnostního předávání obdržely všechny přihlášené společnosti ocenění a dárky od organizátorů a partnerů akce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i/>
          <w:iCs/>
          <w:color w:val="212529"/>
          <w:lang w:eastAsia="cs-CZ"/>
        </w:rPr>
        <w:t>„</w:t>
      </w:r>
      <w:r>
        <w:rPr>
          <w:rFonts w:eastAsia="Times New Roman" w:cs="Calibri"/>
          <w:i/>
          <w:iCs/>
          <w:color w:val="212529"/>
          <w:lang w:eastAsia="cs-CZ"/>
        </w:rPr>
        <w:t>Do soutěže Společnost přátelská zaměstnávání osob 55+ se mohli přihlásit zaměstnavatelé z jihu Čech, kteří zohledňují zaměstnávání lidí právě ve věku 55 a více let. A umožňují jim například flexibilní pracovní dobu či postupný odchod do důchodu. Kromě podnikatelských subjektů se do soutěže mohly přihlásit i státní a veřejná správa nebo neziskové organizace,“</w:t>
      </w:r>
      <w:r>
        <w:rPr>
          <w:rFonts w:eastAsia="Times New Roman" w:cs="Calibri"/>
          <w:color w:val="212529"/>
          <w:lang w:eastAsia="cs-CZ"/>
        </w:rPr>
        <w:t> připomněla koordinátorka projektu krajské politiky stárnutí Alena Bártíková z Ministerstva práce a sociálních věcí s tím, že dalším cílem projektu je osvěta v této oblasti a možnost poukázat na pozitivní potenciál v zaměstnávání starších lidí a odbourávání předsudků mnoha firem. V neposlední řadě jde také o přípravu na demografický vývoj společnosti, kdy postupné stárnutí populace zasáhne i oblast trhu práce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Dalším smyslem soutěže je pak upozornit na to, že mnozí zaměstnavatelé nevidí skrytý potenciál starších pracovníků. </w:t>
      </w:r>
      <w:r>
        <w:rPr>
          <w:rFonts w:eastAsia="Times New Roman" w:cs="Calibri"/>
          <w:i/>
          <w:iCs/>
          <w:color w:val="212529"/>
          <w:lang w:eastAsia="cs-CZ"/>
        </w:rPr>
        <w:t>„Právě oni mají více zkušeností, pracovních i životních, jsou flexibilnější, protože mají odrostlé děti, a chtějí se učit nové věci. Firmy, které pracují s těmito lidmi, vyzdvihují jejich loajalitu a zodpovědnost. Samozřejmě v některých oblastech, díky rozvoji technologií, potřebují pomoc,“</w:t>
      </w:r>
      <w:r>
        <w:rPr>
          <w:rFonts w:eastAsia="Times New Roman" w:cs="Calibri"/>
          <w:color w:val="212529"/>
          <w:lang w:eastAsia="cs-CZ"/>
        </w:rPr>
        <w:t> uzavřela Bártíková a poděkovala Jihočeskému kraji, který je jedním z partnerů tohoto projektu, za podporu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 xml:space="preserve">Velké poděkování patří všem zapojeným společnostem, partnerům a spolupracovníkům, díky kterým se soutěž mohla realizovat a být tak příkladem pro zavedení takového ocenění i do dalších krajů České republiky. Díky pozitivní odezvě ze strany všech zapojených se bude soutěž opět vyhlašovat na podzim roku 2020, kam se může přihlásit každý zaměstnavatel. Informace o soutěži na </w:t>
      </w:r>
      <w:hyperlink r:id="rId2">
        <w:r>
          <w:rPr>
            <w:rStyle w:val="InternetLink"/>
            <w:rFonts w:eastAsia="Times New Roman" w:cs="Calibri"/>
            <w:lang w:eastAsia="cs-CZ"/>
          </w:rPr>
          <w:t>www.jcpakt.cz</w:t>
        </w:r>
      </w:hyperlink>
      <w:r>
        <w:rPr>
          <w:rFonts w:eastAsia="Times New Roman" w:cs="Calibri"/>
          <w:color w:val="212529"/>
          <w:lang w:eastAsia="cs-CZ"/>
        </w:rPr>
        <w:t xml:space="preserve">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E9B4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9B400"/>
          <w:sz w:val="24"/>
          <w:szCs w:val="24"/>
          <w:lang w:eastAsia="cs-CZ"/>
        </w:rPr>
        <w:t>Organizátoři soutěže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Ministerstvo práce a sociálních věcí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Jihočeský pakt zaměstnanosti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E9B4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9B400"/>
          <w:sz w:val="24"/>
          <w:szCs w:val="24"/>
          <w:lang w:eastAsia="cs-CZ"/>
        </w:rPr>
        <w:t>Partneři soutěže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Agrární Komora Jihočeského kraje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Asociace nestátních neziskových organizací Jihočeský kraj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CzechInvest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Českomoravská konfederace odborových svazů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Jihočeská agentura pro podporu inovací, o.p.s.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Jihočeská společnost pro rozvoj lidských zdrojů, o.p.s.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Jihočeská hospodářská komora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Jihočeský vědeckotechnický park, a.s.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Krajský úřad Jihočeského kraje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Jihočeské Místní akční skupiny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Regionální rozvojová agentura jižních Čech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Úřad práce ČR, Krajská pobočka v Českých Budějovicích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E9B4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9B400"/>
          <w:sz w:val="24"/>
          <w:szCs w:val="24"/>
          <w:lang w:eastAsia="cs-CZ"/>
        </w:rPr>
        <w:t>Mediální partneři soutěže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VLTAVA LABE MEDIA a.s. – Českobudějovický deník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Budějcká Drbna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Jihočeská televize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  <w:t>Český rozhlas České Budějovice</w:t>
      </w:r>
      <w:r>
        <w:br w:type="page"/>
      </w:r>
    </w:p>
    <w:p>
      <w:pPr>
        <w:pStyle w:val="Normal"/>
        <w:spacing w:lineRule="auto" w:line="240" w:before="0" w:after="0"/>
        <w:ind w:right="0" w:hanging="0"/>
        <w:rPr>
          <w:rFonts w:eastAsia="Times New Roman" w:cs="Calibri"/>
          <w:b/>
          <w:b/>
          <w:bCs/>
          <w:color w:val="212529"/>
          <w:lang w:eastAsia="cs-CZ"/>
        </w:rPr>
      </w:pPr>
      <w:r>
        <w:rPr>
          <w:rFonts w:eastAsia="Times New Roman" w:cs="Calibri"/>
          <w:b/>
          <w:bCs/>
          <w:color w:val="212529"/>
          <w:lang w:eastAsia="cs-CZ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E9B4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9B400"/>
          <w:sz w:val="24"/>
          <w:szCs w:val="24"/>
          <w:lang w:eastAsia="cs-CZ"/>
        </w:rPr>
        <w:t>Přihlášené společnosti dle kategorií a přehled vítězů: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47"/>
      </w:tblGrid>
      <w:tr>
        <w:trPr/>
        <w:tc>
          <w:tcPr>
            <w:tcW w:w="2689" w:type="dxa"/>
            <w:tcBorders>
              <w:top w:val="single" w:sz="4" w:space="0" w:color="E9B400"/>
              <w:left w:val="single" w:sz="4" w:space="0" w:color="E9B400"/>
              <w:bottom w:val="single" w:sz="4" w:space="0" w:color="E9B400"/>
              <w:right w:val="single" w:sz="4" w:space="0" w:color="E9B4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lé společnosti</w:t>
            </w:r>
            <w:r>
              <w:rPr>
                <w:rFonts w:cs="Calibri"/>
                <w:b/>
                <w:bCs/>
              </w:rPr>
              <w:t xml:space="preserve"> </w:t>
              <w:br/>
            </w:r>
            <w:r>
              <w:rPr>
                <w:rFonts w:cs="Calibri"/>
                <w:b/>
                <w:bCs/>
                <w:i/>
                <w:iCs/>
              </w:rPr>
              <w:t>(do 49 zaměstnanců)</w:t>
            </w:r>
          </w:p>
        </w:tc>
        <w:tc>
          <w:tcPr>
            <w:tcW w:w="7047" w:type="dxa"/>
            <w:tcBorders>
              <w:top w:val="single" w:sz="4" w:space="0" w:color="E9B400"/>
              <w:left w:val="single" w:sz="4" w:space="0" w:color="E9B400"/>
              <w:bottom w:val="single" w:sz="4" w:space="0" w:color="E9B400"/>
              <w:right w:val="single" w:sz="4" w:space="0" w:color="E9B4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um sociálních služeb Emausy – 1. mís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PRESS a.s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Jihočeské centrum pro zdravotně postižené a seniory o. p. s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47"/>
      </w:tblGrid>
      <w:tr>
        <w:trPr/>
        <w:tc>
          <w:tcPr>
            <w:tcW w:w="2689" w:type="dxa"/>
            <w:tcBorders>
              <w:top w:val="single" w:sz="4" w:space="0" w:color="E9B400"/>
              <w:left w:val="single" w:sz="4" w:space="0" w:color="E9B400"/>
              <w:bottom w:val="single" w:sz="4" w:space="0" w:color="E9B400"/>
              <w:right w:val="single" w:sz="4" w:space="0" w:color="E9B4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řední společnosti</w:t>
            </w:r>
            <w:r>
              <w:rPr>
                <w:rFonts w:cs="Calibri"/>
                <w:b/>
                <w:bCs/>
              </w:rPr>
              <w:t xml:space="preserve"> </w:t>
              <w:br/>
            </w:r>
            <w:r>
              <w:rPr>
                <w:rFonts w:cs="Calibri"/>
                <w:b/>
                <w:bCs/>
                <w:i/>
                <w:iCs/>
              </w:rPr>
              <w:t>(50 – 249 zaměstnanců)</w:t>
            </w:r>
          </w:p>
        </w:tc>
        <w:tc>
          <w:tcPr>
            <w:tcW w:w="7047" w:type="dxa"/>
            <w:tcBorders>
              <w:top w:val="single" w:sz="4" w:space="0" w:color="E9B400"/>
              <w:left w:val="single" w:sz="4" w:space="0" w:color="E9B400"/>
              <w:bottom w:val="single" w:sz="4" w:space="0" w:color="E9B400"/>
              <w:right w:val="single" w:sz="4" w:space="0" w:color="E9B4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sen a.s. – 1. mís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K systémy s.r.o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YTES Tábor s.r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RITENSKY a.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dax o.p.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ěstská charita České Budějovi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udolf Koller spol. s r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OUPÁRNA Majdalena s.r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chnické služby Tábor s.r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plárna Písek, a.s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TKP geo s.r.o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47"/>
      </w:tblGrid>
      <w:tr>
        <w:trPr/>
        <w:tc>
          <w:tcPr>
            <w:tcW w:w="2689" w:type="dxa"/>
            <w:tcBorders>
              <w:top w:val="single" w:sz="4" w:space="0" w:color="E9B400"/>
              <w:left w:val="single" w:sz="4" w:space="0" w:color="E9B400"/>
              <w:bottom w:val="single" w:sz="4" w:space="0" w:color="E9B400"/>
              <w:right w:val="single" w:sz="4" w:space="0" w:color="E9B4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elké společnosti</w:t>
            </w:r>
            <w:r>
              <w:rPr>
                <w:rFonts w:cs="Calibri"/>
                <w:b/>
                <w:bCs/>
              </w:rPr>
              <w:t xml:space="preserve"> </w:t>
              <w:br/>
            </w:r>
            <w:r>
              <w:rPr>
                <w:rFonts w:cs="Calibri"/>
                <w:b/>
                <w:bCs/>
                <w:i/>
                <w:iCs/>
              </w:rPr>
              <w:t>(nad 250 zaměstnanců)</w:t>
            </w:r>
          </w:p>
        </w:tc>
        <w:tc>
          <w:tcPr>
            <w:tcW w:w="7047" w:type="dxa"/>
            <w:tcBorders>
              <w:top w:val="single" w:sz="4" w:space="0" w:color="E9B400"/>
              <w:left w:val="single" w:sz="4" w:space="0" w:color="E9B400"/>
              <w:bottom w:val="single" w:sz="4" w:space="0" w:color="E9B400"/>
              <w:right w:val="single" w:sz="4" w:space="0" w:color="E9B4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hde&amp;Schwarz, závod Vimperk – 1. mís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ient Strakonice s.r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SOX S.R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dnota, spotřební družstvo České Budějovi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IFHEIT s.r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TAVA, výrobní družstv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b/>
          <w:b/>
          <w:color w:val="E9B400"/>
          <w:sz w:val="24"/>
          <w:szCs w:val="24"/>
          <w:lang w:eastAsia="cs-CZ"/>
        </w:rPr>
      </w:pPr>
      <w:r>
        <w:rPr>
          <w:rFonts w:cs="Calibri"/>
          <w:b/>
          <w:color w:val="E9B400"/>
          <w:sz w:val="24"/>
          <w:szCs w:val="24"/>
        </w:rPr>
        <w:t xml:space="preserve">Kontakt: </w:t>
      </w:r>
    </w:p>
    <w:p>
      <w:pPr>
        <w:pStyle w:val="Osloven"/>
        <w:tabs>
          <w:tab w:val="clear" w:pos="708"/>
          <w:tab w:val="left" w:pos="2746" w:leader="none"/>
        </w:tabs>
        <w:spacing w:lineRule="auto" w:line="240" w:before="60" w:after="0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Ing. Michaela Fouňová | odborný konzultant</w:t>
      </w:r>
    </w:p>
    <w:p>
      <w:pPr>
        <w:pStyle w:val="Normal"/>
        <w:spacing w:before="60" w:after="200"/>
        <w:rPr>
          <w:rFonts w:cs="Calibri"/>
          <w:color w:val="000000"/>
          <w:spacing w:val="-5"/>
        </w:rPr>
      </w:pPr>
      <w:r>
        <w:rPr>
          <w:rFonts w:cs="Calibri"/>
          <w:color w:val="000000"/>
        </w:rPr>
        <w:t>Jihočeská společnost pro rozvoj lidských zdrojů, o.p.s.</w:t>
      </w:r>
    </w:p>
    <w:p>
      <w:pPr>
        <w:pStyle w:val="Osloven"/>
        <w:tabs>
          <w:tab w:val="clear" w:pos="708"/>
          <w:tab w:val="left" w:pos="2746" w:leader="none"/>
        </w:tabs>
        <w:spacing w:lineRule="auto" w:line="240" w:before="60" w:after="0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e-mail: founova@jsrlz.cz</w:t>
      </w:r>
    </w:p>
    <w:p>
      <w:pPr>
        <w:pStyle w:val="Osloven"/>
        <w:tabs>
          <w:tab w:val="clear" w:pos="708"/>
          <w:tab w:val="left" w:pos="2746" w:leader="none"/>
        </w:tabs>
        <w:spacing w:lineRule="auto" w:line="240" w:before="60" w:after="0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tel.: +420 602 454 395</w:t>
      </w:r>
    </w:p>
    <w:p>
      <w:pPr>
        <w:pStyle w:val="Normal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/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1335</wp:posOffset>
          </wp:positionH>
          <wp:positionV relativeFrom="paragraph">
            <wp:posOffset>-172720</wp:posOffset>
          </wp:positionV>
          <wp:extent cx="7515225" cy="781050"/>
          <wp:effectExtent l="0" t="0" r="0" b="0"/>
          <wp:wrapNone/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86690</wp:posOffset>
          </wp:positionV>
          <wp:extent cx="2962275" cy="755650"/>
          <wp:effectExtent l="0" t="0" r="0" b="0"/>
          <wp:wrapSquare wrapText="bothSides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39750</wp:posOffset>
          </wp:positionH>
          <wp:positionV relativeFrom="margin">
            <wp:posOffset>-1490345</wp:posOffset>
          </wp:positionV>
          <wp:extent cx="7558405" cy="10691495"/>
          <wp:effectExtent l="0" t="0" r="0" b="0"/>
          <wp:wrapNone/>
          <wp:docPr id="2" name="WordPictureWatermark58718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8718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28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ahoma" w:hAnsi="Tahoma" w:eastAsia="Times New Roman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ahoma" w:hAnsi="Tahoma" w:eastAsia="Times New Roman" w:cs="Tahoma"/>
      <w:b/>
      <w:sz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OslovenChar">
    <w:name w:val="Oslovení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right="284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284" w:hanging="0"/>
      <w:contextualSpacing/>
    </w:pPr>
    <w:rPr/>
  </w:style>
  <w:style w:type="paragraph" w:styleId="Osloven">
    <w:name w:val="Oslovení"/>
    <w:basedOn w:val="Normal"/>
    <w:next w:val="Normal"/>
    <w:qFormat/>
    <w:pPr>
      <w:autoSpaceDE w:val="false"/>
      <w:spacing w:lineRule="atLeast" w:line="220" w:before="220" w:after="220"/>
      <w:ind w:right="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pak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4:00Z</dcterms:created>
  <dc:creator>bakeero</dc:creator>
  <dc:description/>
  <cp:keywords/>
  <dc:language>en-US</dc:language>
  <cp:lastModifiedBy>Michaela Fouňová</cp:lastModifiedBy>
  <dcterms:modified xsi:type="dcterms:W3CDTF">2020-03-0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CB98A9CE756554EBA8A8689A415BBB9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